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374265" cy="2048510"/>
            <wp:effectExtent l="0" t="0" r="0" b="0"/>
            <wp:wrapTight wrapText="bothSides">
              <wp:wrapPolygon edited="0">
                <wp:start x="-74" y="0"/>
                <wp:lineTo x="-74" y="21488"/>
                <wp:lineTo x="21599" y="21488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</w:rPr>
        <w:t>Историческая справк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 учреждение № 155 «Центр развития ребенк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Россия, 650025, город Кемерово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улица Рукавишникова, 1а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елефон 8(3842)36-44-6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 xml:space="preserve">1968 год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ли  - сад №155 «Весна», ведомство – трест «Кемеровогражданстро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93 год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  - сад №155 передан в муниципальную собствен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7 год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43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Устав дошкольного 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прошло процедуру лицензирования на                                     осуществление образовательной </w:t>
              <w:tab/>
              <w:t xml:space="preserve">                                                         деятель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прошло процедуру аттестации и был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о аттестованным в области  дошкольного образования. ДОУ № 155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учило статус  - «Центр развития ребенка» (Приказ Департамента образования и науки Кемеровской области)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прошло процедуру аккредитации 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 признано аккредитованным в области  дошкольного образования  сроком на 5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, 2008, 2010 гг.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прошло процедуру лицензировани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о осуществления образовательной и медицинской деятельности в области дошкольного образования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 год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72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ании предложения Департамента образования и науки Кемеровской области МБДОУ №155 «Центр развития ребенка – детский сад» включено в Национальный Реестр "Ведущие образовательные учреждения России - 2011". Информацию можно посмотреть на web - сайте Реестра </w:t>
            </w:r>
          </w:p>
          <w:p>
            <w:pPr>
              <w:pStyle w:val="Style15"/>
              <w:ind w:left="72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leading-education.ru/</w:t>
              </w:r>
            </w:hyperlink>
          </w:p>
          <w:p>
            <w:pPr>
              <w:pStyle w:val="Style15"/>
              <w:ind w:left="72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 статус Базовой площадки для проведения практической части в рамках Федеральной стажировочной площадки по направлению: </w:t>
            </w:r>
            <w:r>
              <w:rPr>
                <w:rStyle w:val="StrongEmphasis"/>
                <w:b w:val="false"/>
                <w:sz w:val="28"/>
                <w:szCs w:val="28"/>
              </w:rPr>
              <w:t>«Модернизация муниципальных систем дошкольного образовани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 xml:space="preserve">МБДОУ прошло процедуру лицензирования       </w:t>
            </w:r>
          </w:p>
          <w:p>
            <w:pPr>
              <w:pStyle w:val="Style15"/>
              <w:ind w:left="72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 осуществления образовательной деятельности в области дошкольного образования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м МБДОУ №155 разработана «Программа развития ДОУ №155 «Центр развития ребенка – детский сад» на 2012-2016 гг.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нициативе родителей воспитанников МБДОУ №155 «Центр развития ребенка – детский сад» Создан Благотворительный фонд «Поддержка и развитие детского сада № 155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 xml:space="preserve">МБДОУ прошло процедуру лицензирования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о осуществления медицинской деятельности в области дошкольного образования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коллективом разработана Основная образовательная программа в соответствии с требованиями Федерального государственного образовательного стандарта дошкольного образования (Утверждена на заседании Совета Педагогов МБДОУ №155 от 23.08.2014г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20" w:right="20" w:hanging="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базе МБДОУ №155 откры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онсультационный центр предоставления методической,                           психолого-</w:t>
              <w:softHyphen/>
              <w:t xml:space="preserve">педагогической, диагностической и консультативной помощи родителям (законным представителям) несовершеннолетних обучающихс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20" w:right="20" w:hanging="20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ическим коллективом разработана Адаптированная основная образовательная программа в соответствии с требованиями Федерального государственного образовательного стандарта дошкольного образования (Утверждена на заседании Совета Педагогов МБДОУ №155 от 26.08.2015г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72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ании предложения Департамента образования и науки Кемеровской области МБДОУ №155 «Центр развития ребенка – детский сад» включено в Национальный Реестр "Ведущие образовательные учреждения России - 2016". Информацию можно посмотреть на web - сайте Реестра </w:t>
            </w:r>
          </w:p>
          <w:p>
            <w:pPr>
              <w:pStyle w:val="Style15"/>
              <w:ind w:left="72"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leading-education.ru/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м МБДОУ №155 разработана и утверждена «Программа развития МБДОУ №155 «Центр развития ребенка – детский сад» на 2017-2021 гг.»</w:t>
            </w:r>
          </w:p>
        </w:tc>
      </w:tr>
    </w:tbl>
    <w:p>
      <w:pPr>
        <w:pStyle w:val="Normal"/>
        <w:tabs>
          <w:tab w:val="clear" w:pos="708"/>
          <w:tab w:val="left" w:pos="4248" w:leader="none"/>
          <w:tab w:val="center" w:pos="5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r011">
    <w:name w:val="bar011"/>
    <w:basedOn w:val="Style14"/>
    <w:qFormat/>
    <w:rPr>
      <w:rFonts w:ascii="Arial" w:hAnsi="Arial" w:cs="Arial"/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B01">
    <w:name w:val="b01"/>
    <w:basedOn w:val="Normal"/>
    <w:qFormat/>
    <w:pPr>
      <w:spacing w:before="30" w:after="15"/>
      <w:ind w:left="300" w:hanging="0"/>
    </w:pPr>
    <w:rPr>
      <w:rFonts w:ascii="Tahoma" w:hAnsi="Tahoma" w:cs="Tahoma"/>
      <w:color w:val="000000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ding-education.ru/" TargetMode="External"/><Relationship Id="rId4" Type="http://schemas.openxmlformats.org/officeDocument/2006/relationships/hyperlink" Target="http://www.leading-educat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0:00Z</dcterms:created>
  <dc:creator>user</dc:creator>
  <dc:description/>
  <dc:language>en-US</dc:language>
  <cp:lastModifiedBy>Ольга</cp:lastModifiedBy>
  <dcterms:modified xsi:type="dcterms:W3CDTF">2017-01-24T10:50:00Z</dcterms:modified>
  <cp:revision>2</cp:revision>
  <dc:subject/>
  <dc:title>В помощь родителям</dc:title>
</cp:coreProperties>
</file>